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КДОУ «Д/с   Ласточк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Асланова Г.Г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2019 №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«Ласточка»с.Джемик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 Самообследование проводится по решению педагогического совета дошкольного образовательного учреждения 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является руководитель дошкольного образовательного учреждения , заместителем председателя Комиссии является старший воспитатель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самообследования в состав Комиссии включа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едставительных органов работников дошкольной образовательной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деятельности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правления дошкольного образовательного учреждения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подготовки воспитанников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с какого года находится на балансе учредителя,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и учредител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(их соответствие основной образовательной программе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к новому учебному год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оменклатура дел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административных обязанностей в педагогическом коллектив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управления дошкольной образовательной организации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токолов органов самоуправления ДОУ, административно-групповых совещаний при заведующ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основные формы координации деятельности аппарата управлен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воспитательно-образовательн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 качество п</w:t>
      </w:r>
      <w:r>
        <w:rPr>
          <w:rFonts w:cs="Times New Roman" w:ascii="Times New Roman" w:hAnsi="Times New Roman"/>
          <w:sz w:val="28"/>
          <w:szCs w:val="28"/>
        </w:rPr>
        <w:t>риказов руководителя по основной деятельности,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современных информационно - коммуникативных технологий в управлени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й образовательной организаци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, консультативного пункта для родите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пределения списка методических  пособий, материалов в соответствии с ФГОС, рекомендованных или допущенных к использованию в образовательном процесс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8"/>
          <w:szCs w:val="28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е кадров за последние пять ле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адрах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заработной платы работников дошкольной образовательной организации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pacing w:val="-2"/>
          <w:sz w:val="28"/>
          <w:szCs w:val="28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сть использования книжного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лицензионному нормативу по площади на одного воспитанни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(сколько запланировано и освоено бюджетных (внебюджетных) средст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улучшение условий труда и быта педагог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наполняем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 xml:space="preserve">дошкольная образовательн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физической культуры - собственные (крытые, открытые), какова их площадь, использование в соответствии с расписанием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службы психолого - педагогического сопровождения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психологической службы (цель и методы ее работы, результативность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с торгующими  организациями о порядке доставки продуктов питания, реквизиты правомочных документ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43:00Z</dcterms:created>
  <dc:creator>Лебедева</dc:creator>
  <dc:description/>
  <cp:keywords/>
  <dc:language>en-US</dc:language>
  <cp:lastModifiedBy>user</cp:lastModifiedBy>
  <cp:lastPrinted>2014-05-15T15:01:00Z</cp:lastPrinted>
  <dcterms:modified xsi:type="dcterms:W3CDTF">2019-04-25T20:15:00Z</dcterms:modified>
  <cp:revision>3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